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05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uk-UA"/>
        </w:rPr>
        <w:t>06.201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uk-UA"/>
        </w:rPr>
        <w:t xml:space="preserve"> р.                                                                                                                     м. Київ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br/>
      </w:r>
      <w:r>
        <w:rPr>
          <w:rFonts w:cs="Arial" w:ascii="Arial" w:hAnsi="Arial"/>
          <w:b/>
          <w:bCs/>
          <w:sz w:val="20"/>
          <w:szCs w:val="20"/>
          <w:lang w:val="uk-UA"/>
        </w:rPr>
        <w:t>З</w:t>
      </w:r>
      <w:r>
        <w:rPr>
          <w:rFonts w:cs="Arial" w:ascii="Arial" w:hAnsi="Arial"/>
          <w:b/>
          <w:sz w:val="20"/>
          <w:szCs w:val="20"/>
          <w:lang w:val="uk-UA"/>
        </w:rPr>
        <w:t>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Протокол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:</w:t>
      </w:r>
      <w:r>
        <w:rPr>
          <w:rFonts w:cs="Arial" w:ascii="Arial" w:hAnsi="Arial"/>
          <w:sz w:val="20"/>
          <w:szCs w:val="20"/>
          <w:lang w:val="uk-UA"/>
        </w:rPr>
        <w:t xml:space="preserve"> Голова правління НСФХУ Едуард Странадко, члени Президії:  Любов Котляр, Андрій Чекановський, Микола Заварика, Микола Іващенко, Валерій Скляренко.</w:t>
        <w:br/>
      </w: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  <w:r>
        <w:rPr>
          <w:rFonts w:cs="Arial" w:ascii="Arial" w:hAnsi="Arial"/>
          <w:sz w:val="20"/>
          <w:szCs w:val="20"/>
          <w:lang w:val="uk-UA"/>
        </w:rPr>
        <w:t xml:space="preserve"> Олександр Харват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орядок денний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засідання Президії Національної спілки фотохудожників Украї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uk-UA"/>
        </w:rPr>
        <w:t>1.Обговорення організаційних моментів підготовки до 44 Пленуму (Доповідач Едуард Странадко)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uk-UA"/>
        </w:rPr>
        <w:t>2. Різне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lang w:val="uk-UA"/>
        </w:rPr>
        <w:t>1.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Е.Странадко: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Доповів присутнім про підготовку до 44 Пленуму НСФХУ, місце його проведення та узгоджену дату на 21 червня 2018 р. (Будинок кінематографістів, вул. Саксаганського, 6)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повідач розповів присутнім про проведення роботи з надання патронатів, виставкової та організаційної діяльності секретаріату НСФХУ, закордонних поїздок та подальшого розвитку Спілки. Побажав оновленому складу Президії плідної роботи на благо Організації.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В обговоренні прийняли участь усі присутні. </w:t>
        <w:br/>
        <w:t xml:space="preserve">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Доповідь прийнята до відома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</w:t>
      </w:r>
      <w:r>
        <w:rPr>
          <w:rFonts w:cs="Arial" w:ascii="Arial" w:hAnsi="Arial"/>
          <w:lang w:val="uk-UA"/>
        </w:rPr>
        <w:t xml:space="preserve">Голова Правління НСФХУ:                                 Едуард Странадко      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45:00Z</dcterms:created>
  <dc:creator>SamLab</dc:creator>
  <dc:description/>
  <dc:language>en-US</dc:language>
  <cp:lastModifiedBy>Пользователь Windows</cp:lastModifiedBy>
  <dcterms:modified xsi:type="dcterms:W3CDTF">2018-11-28T14:53:00Z</dcterms:modified>
  <cp:revision>3</cp:revision>
  <dc:subject/>
  <dc:title>Серед постанов V з’їзду Національної Спілки фотохудожників України від 18</dc:title>
</cp:coreProperties>
</file>