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uk-UA"/>
        </w:rPr>
        <w:t>.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.2014 р.                                                                                            м. Київ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br/>
        <w:t xml:space="preserve">     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uk-UA"/>
        </w:rPr>
        <w:t xml:space="preserve"> з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</w:t>
      </w:r>
      <w:r>
        <w:rPr>
          <w:rFonts w:cs="Arial" w:ascii="Arial" w:hAnsi="Arial"/>
          <w:b/>
          <w:i/>
          <w:lang w:val="uk-UA"/>
        </w:rPr>
        <w:t>Протокол</w:t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Присутні:</w:t>
      </w:r>
      <w:r>
        <w:rPr>
          <w:rFonts w:cs="Arial" w:ascii="Arial" w:hAnsi="Arial"/>
          <w:lang w:val="uk-UA"/>
        </w:rPr>
        <w:t xml:space="preserve"> Голова правління НСФХУ Едуард Странадко, члени президії: Олександр Ляпін, Анна Гайдай, Андрій Авдеєнко, Андрій Чекановський, Юрій Нестеров, Валерій Скляренко,  секретар Правління з творчих питань Олександр Чапцев, голова київської організації НСФХУ Любов Котляр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ідсутні:</w:t>
      </w:r>
      <w:r>
        <w:rPr>
          <w:rFonts w:cs="Arial" w:ascii="Arial" w:hAnsi="Arial"/>
          <w:lang w:val="uk-UA"/>
        </w:rPr>
        <w:t xml:space="preserve"> Пилип`юк Василь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ващенко Микола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uk-UA"/>
        </w:rPr>
        <w:t>Е. Странадко</w:t>
      </w:r>
      <w:r>
        <w:rPr>
          <w:rFonts w:cs="Arial" w:ascii="Arial" w:hAnsi="Arial"/>
          <w:lang w:val="uk-UA"/>
        </w:rPr>
        <w:t xml:space="preserve"> доповів членам Президії про проблеми перерахування коштів стипендій у Кримську АР. Маємо заяву від довічного стипендіату </w:t>
        <w:br/>
        <w:t>Є. Комарова (Ялта) про припинення перерахування стипендії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ли запропоновані кандидат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лександр Супрун (Харків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ачковський Бруно (Київ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льований Олег (Харків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арін Веніамін (Київ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тус Марлен (Дніпропетровськ)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ирішили: </w:t>
      </w:r>
    </w:p>
    <w:p>
      <w:pPr>
        <w:pStyle w:val="Normal"/>
        <w:ind w:left="644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важаючи на важку хворобу Марлена Матуса та відповідний вік пропонувати Міністерству культури України кошти призначені Євгену Комарову перераховувати на рахунок Марлена Матуса.</w:t>
      </w:r>
    </w:p>
    <w:p>
      <w:pPr>
        <w:pStyle w:val="Normal"/>
        <w:ind w:left="644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Юрій Нестеров </w:t>
      </w:r>
      <w:r>
        <w:rPr>
          <w:rFonts w:cs="Arial" w:ascii="Arial" w:hAnsi="Arial"/>
          <w:lang w:val="uk-UA"/>
        </w:rPr>
        <w:t>підняв питання про створення в Україні спілчанського фотоархіву або музею фондів НСФХУ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Олексанр Ляпін</w:t>
      </w:r>
      <w:r>
        <w:rPr>
          <w:rFonts w:cs="Arial" w:ascii="Arial" w:hAnsi="Arial"/>
          <w:color w:val="000000"/>
          <w:lang w:val="uk-UA"/>
        </w:rPr>
        <w:t xml:space="preserve"> доповів Президії про свій досвід проектування та створення фотоархіву в Музеї історії Києва у 1983 році.</w:t>
      </w:r>
    </w:p>
    <w:p>
      <w:pPr>
        <w:pStyle w:val="Style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Вирішили: </w:t>
        <w:br/>
      </w:r>
      <w:r>
        <w:rPr>
          <w:rFonts w:cs="Arial" w:ascii="Arial" w:hAnsi="Arial"/>
          <w:color w:val="000000"/>
          <w:lang w:val="uk-UA"/>
        </w:rPr>
        <w:t>Зважаючи на стан у державі та можливості Спілки практична реалізація цього питання потребує багато часу, людських та матеріальних ресурсів. Тому це питання не є першочерговим та актуальним на цей час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Обговорення формату ювілейної виставки НСФХУ.</w:t>
        <w:br/>
        <w:br/>
        <w:t>Виступили:</w:t>
        <w:br/>
        <w:t xml:space="preserve">Юрій Нестеров: </w:t>
      </w:r>
      <w:r>
        <w:rPr>
          <w:rFonts w:cs="Arial" w:ascii="Arial" w:hAnsi="Arial"/>
          <w:color w:val="000000"/>
          <w:lang w:val="uk-UA"/>
        </w:rPr>
        <w:t>запропонував зберегти концепцію кураторства виставки, обрати кураторів, які могли б відобразити основні тенденції фотографії за 25 років існування Спілки.</w:t>
        <w:br/>
      </w:r>
      <w:r>
        <w:rPr>
          <w:rFonts w:cs="Arial" w:ascii="Arial" w:hAnsi="Arial"/>
          <w:b/>
          <w:color w:val="000000"/>
          <w:lang w:val="uk-UA"/>
        </w:rPr>
        <w:br/>
        <w:br/>
        <w:br/>
        <w:br/>
        <w:t>Валерій Скляренко</w:t>
      </w:r>
      <w:r>
        <w:rPr>
          <w:rFonts w:cs="Arial" w:ascii="Arial" w:hAnsi="Arial"/>
          <w:color w:val="000000"/>
          <w:lang w:val="uk-UA"/>
        </w:rPr>
        <w:t>: виступив за збереження поділення на теми та виставити кращі роботи за жанрами.</w:t>
        <w:br/>
      </w:r>
      <w:r>
        <w:rPr>
          <w:rFonts w:cs="Arial" w:ascii="Arial" w:hAnsi="Arial"/>
          <w:b/>
          <w:color w:val="000000"/>
          <w:lang w:val="uk-UA"/>
        </w:rPr>
        <w:t>Андрій Авдєєнко</w:t>
      </w:r>
      <w:r>
        <w:rPr>
          <w:rFonts w:cs="Arial" w:ascii="Arial" w:hAnsi="Arial"/>
          <w:color w:val="000000"/>
          <w:lang w:val="uk-UA"/>
        </w:rPr>
        <w:t>: виступив за збереження трьох напрямків кураторства, а саме: документальна, художня та сучасна фотографія з принципом відбору робіт групами кураторів за ідейним принципом відбору «зібрати ті твори, які залишили слід та вплинули на сучасників протягом 25 років» - наприклад фотограф Гараніч.</w:t>
        <w:br/>
      </w:r>
      <w:r>
        <w:rPr>
          <w:rFonts w:cs="Arial" w:ascii="Arial" w:hAnsi="Arial"/>
          <w:b/>
          <w:color w:val="000000"/>
          <w:lang w:val="uk-UA"/>
        </w:rPr>
        <w:t>Андрій Чекановський</w:t>
      </w:r>
      <w:r>
        <w:rPr>
          <w:rFonts w:cs="Arial" w:ascii="Arial" w:hAnsi="Arial"/>
          <w:color w:val="000000"/>
          <w:lang w:val="uk-UA"/>
        </w:rPr>
        <w:t>: запропонував зробити в ювілейний рік на базі одній з київських бібліотек 25 виставок-презентацій регіональних осередків НСФХУ. Кожна організація готує свою колекцію віддрукованих робіт та готує медіа презентацію про свою організацію, яку можна показати під час експозиції.</w:t>
        <w:br/>
      </w:r>
      <w:r>
        <w:rPr>
          <w:rFonts w:cs="Arial" w:ascii="Arial" w:hAnsi="Arial"/>
          <w:b/>
          <w:color w:val="000000"/>
          <w:lang w:val="uk-UA"/>
        </w:rPr>
        <w:t>Олександр Ляпін</w:t>
      </w:r>
      <w:r>
        <w:rPr>
          <w:rFonts w:cs="Arial" w:ascii="Arial" w:hAnsi="Arial"/>
          <w:color w:val="000000"/>
          <w:lang w:val="uk-UA"/>
        </w:rPr>
        <w:t>: запропонував збільшити кількість напрямів та не прив’язувати експозицію до регіонів.</w:t>
        <w:br/>
      </w:r>
      <w:r>
        <w:rPr>
          <w:rFonts w:cs="Arial" w:ascii="Arial" w:hAnsi="Arial"/>
          <w:b/>
          <w:color w:val="000000"/>
          <w:lang w:val="uk-UA"/>
        </w:rPr>
        <w:t>Анна Гайдай:</w:t>
      </w:r>
      <w:r>
        <w:rPr>
          <w:rFonts w:cs="Arial" w:ascii="Arial" w:hAnsi="Arial"/>
          <w:color w:val="000000"/>
          <w:lang w:val="uk-UA"/>
        </w:rPr>
        <w:t xml:space="preserve"> підтримала кураторство по трьох основних напрямках, плюс створення медіа та відео інсталяцій під час експонування виставки.</w:t>
      </w:r>
    </w:p>
    <w:p>
      <w:pPr>
        <w:pStyle w:val="Style15"/>
        <w:ind w:left="64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Вирішили: </w:t>
        <w:br/>
      </w:r>
      <w:r>
        <w:rPr>
          <w:rFonts w:cs="Arial" w:ascii="Arial" w:hAnsi="Arial"/>
          <w:color w:val="000000"/>
          <w:lang w:val="uk-UA"/>
        </w:rPr>
        <w:t>1. Зберегти формування експозиції по  трьох основних напрямках: художній (арт-фотографія), документальний та сучасний. Запропонувати Пленуму кураторів:</w:t>
        <w:br/>
        <w:t>а) художня фотографія: Т. Перун, Н. Говорухіна, Е. Странадко;</w:t>
        <w:br/>
        <w:t>б) документальна фотографія: Ю. Нестеров;</w:t>
        <w:br/>
        <w:t>в) сучасна фотографія: А. Авдєєнко, О. Ляпін, А. Гайдай.</w:t>
        <w:br/>
        <w:t>2. Взяти до уваги пропозицію А. Чекановського про створення четвертого напрямку салонної або фіаповської фотографії (куратор А. Чекановський).</w:t>
        <w:br/>
        <w:t>3. Куратори або групи кураторів самостійно відбирають авторів, які не обов’язково можуть бути членами НСФХУ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lang w:val="uk-UA"/>
        </w:rPr>
        <w:t>Е. Странадко</w:t>
      </w:r>
      <w:r>
        <w:rPr>
          <w:rFonts w:cs="Arial" w:ascii="Arial" w:hAnsi="Arial"/>
          <w:lang w:val="uk-UA"/>
        </w:rPr>
        <w:t xml:space="preserve"> запропонував розглянути питання Пленумом у зв’язку з 25-річним ювілеєм про виготовлення значка члена НСФХУ на базі значка члена НСФЖУ або значка, запропонованого В. Мошинським.</w:t>
      </w:r>
    </w:p>
    <w:p>
      <w:pPr>
        <w:pStyle w:val="Normal"/>
        <w:ind w:left="54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cs="Arial" w:ascii="Arial" w:hAnsi="Arial"/>
        </w:rPr>
        <w:t>Голова Правління НСФХУ:                                 Едуард Странад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ind w:left="360" w:hanging="0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  <w:t>Протокол Президії занотував</w:t>
        <w:br/>
        <w:t xml:space="preserve"> секретар правління НСФХУ</w:t>
        <w:br/>
        <w:t xml:space="preserve"> Чапцев Олександр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8:00Z</dcterms:created>
  <dc:creator>SamLab</dc:creator>
  <dc:description/>
  <cp:keywords/>
  <dc:language>en-US</dc:language>
  <cp:lastModifiedBy>Admin</cp:lastModifiedBy>
  <dcterms:modified xsi:type="dcterms:W3CDTF">2014-04-22T12:08:00Z</dcterms:modified>
  <cp:revision>2</cp:revision>
  <dc:subject/>
  <dc:title>Серед постанов V з’їзду Національної Спілки фотохудожників України від 18</dc:title>
</cp:coreProperties>
</file>