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en-US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  <w:lang w:val="uk-UA"/>
        </w:rPr>
        <w:t>.20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uk-UA"/>
        </w:rPr>
        <w:t xml:space="preserve"> р.                                                                                                       м. Київ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  <w:br/>
      </w:r>
      <w:r>
        <w:rPr>
          <w:rFonts w:cs="Arial" w:ascii="Arial" w:hAnsi="Arial"/>
          <w:b/>
          <w:bCs/>
          <w:lang w:val="uk-UA"/>
        </w:rPr>
        <w:t>З</w:t>
      </w:r>
      <w:r>
        <w:rPr>
          <w:rFonts w:cs="Arial" w:ascii="Arial" w:hAnsi="Arial"/>
          <w:b/>
          <w:lang w:val="uk-UA"/>
        </w:rPr>
        <w:t>асідання Президії Національної спілки фотохудожників України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исутні: голова правління НСФХУ Едуард Странадко, члени Президії: Андрій Чекановський, Любов Котляр, Валерій Скляренко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сутні: Олександр Харват, Микола Заварика (на фронті).</w:t>
        <w:br/>
        <w:t>Засідання у зв’язку з воєнним станом відбувається у телефонно-листувальному режимі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†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Хвилина мовчання світлій пам’я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удкіна Івана Федотовича.</w:t>
        <w:br/>
        <w:t>† Хвилина мовчання світлій пам’яті Компанцевої Наталії Володимирівн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uk-UA"/>
        </w:rPr>
        <w:t>Порядок денний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засідання Президії Національної спілки фотохудожників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  <w:t>Е. Странадко:</w:t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Попри військовий стан, переміщення великої кількості спілчан, мізерність фінансування, відсутності підтримки призначенням нових стипендій робота НСФХУ ведеться в онлайн режимі. На сайті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photospilka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inf</w:t>
        </w:r>
        <w:r>
          <w:rPr>
            <w:rStyle w:val="InternetLink"/>
            <w:rFonts w:cs="Arial" w:ascii="Arial" w:hAnsi="Arial"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/>
          </w:rPr>
          <w:t>ua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розміщаються офіційні документи та звіти. На Фейсбуці Спілки ведеться інформація про творчу роботу: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val="uk-UA"/>
          </w:rPr>
          <w:t>https://www.facebook.com/photospilka</w:t>
        </w:r>
      </w:hyperlink>
      <w:r>
        <w:rPr>
          <w:rFonts w:cs="Arial" w:ascii="Arial" w:hAnsi="Arial"/>
          <w:bCs/>
          <w:sz w:val="24"/>
          <w:szCs w:val="24"/>
          <w:lang w:val="uk-UA"/>
        </w:rPr>
        <w:t>, розміщуються посилання на виставки, каталоги, творчі проекти.</w:t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>Пропоную членам Президії розпочати роботу з підготовки рішення щодо проведення чергового 52-го Пленуму НСФХУ у скороченому режимі листування.</w:t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>1. На час воєнного стану в разі неможливості зібратися очно призупинити статутні дії і процедури щодо проведення виборів органів керівництва НСФХУ та місцевих організацій.</w:t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>2. Президія повторює пропозицію (затверджену 51 Пленумом НСФХУ) на час воєнного стану спростити порядок прийняття нових членів до НСФХУ, а саме: приймальній комісії НСФХУ розглядати кандидатури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затверджені відповідними органами обласних організацій НСФХУ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без другого розгляду кандидатур цими організаціями.</w:t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  <w:lang w:val="uk-UA"/>
        </w:rPr>
        <w:t>3. Провести 52-й Пленум НСФХУ у скороченому режимі листування. Розглянути на ньому лише нагальні питання: прийом нових членів та інші (лист щодо надання пропозицій надіслати головам місцевих організацій).</w:t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Виставки та проекти проведенні та підтримані секретаріатом НСФХУ подаються у окремому файлі до цього протоколу. Пропоную головам місцевих організацій додавати до файлу «НСФХУ_Фотовиставки 2023» виставки, проведені місцевими організаціями для розміщення на сайті НСФХУ.</w:t>
      </w:r>
    </w:p>
    <w:p>
      <w:pPr>
        <w:pStyle w:val="Style17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 xml:space="preserve">Пропоную </w:t>
      </w:r>
      <w:r>
        <w:rPr>
          <w:rFonts w:cs="Arial" w:ascii="Arial" w:hAnsi="Arial"/>
          <w:sz w:val="24"/>
          <w:szCs w:val="24"/>
          <w:lang w:val="uk-UA"/>
        </w:rPr>
        <w:t>затвердити проект порядку денного Пленуму</w:t>
      </w:r>
      <w:r>
        <w:rPr>
          <w:rFonts w:cs="Arial" w:ascii="Arial" w:hAnsi="Arial"/>
          <w:bCs/>
          <w:sz w:val="24"/>
          <w:szCs w:val="24"/>
          <w:lang w:val="uk-UA"/>
        </w:rPr>
        <w:t xml:space="preserve"> та розробити проект рішення Президії щодо проведення 52 Пленуму </w:t>
      </w:r>
      <w:r>
        <w:rPr>
          <w:rFonts w:cs="Arial" w:ascii="Arial" w:hAnsi="Arial"/>
          <w:sz w:val="24"/>
          <w:szCs w:val="24"/>
          <w:lang w:val="uk-UA"/>
        </w:rPr>
        <w:t>у дистанційному режимі електронної переписки без зібрання очного Пленуму.</w:t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В.Скляренко:</w:t>
      </w:r>
      <w:r>
        <w:rPr>
          <w:rFonts w:cs="Arial" w:ascii="Arial" w:hAnsi="Arial"/>
          <w:sz w:val="24"/>
          <w:szCs w:val="24"/>
          <w:lang w:val="uk-UA"/>
        </w:rPr>
        <w:t xml:space="preserve"> в звіт прошу додати Всеукраїнські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uk-UA"/>
        </w:rPr>
        <w:t xml:space="preserve"> виставки, проведені в січні-червні 2023 р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uk-UA"/>
        </w:rPr>
        <w:t>Київською організацією НСФХУ.</w:t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Л. Котляр:</w:t>
      </w:r>
      <w:r>
        <w:rPr>
          <w:rFonts w:cs="Arial" w:ascii="Arial" w:hAnsi="Arial"/>
          <w:sz w:val="24"/>
          <w:szCs w:val="24"/>
          <w:lang w:val="uk-UA"/>
        </w:rPr>
        <w:t xml:space="preserve"> пропоную прибрати з Проекту порядку денного: </w:t>
      </w:r>
      <w:r>
        <w:rPr>
          <w:rFonts w:cs="Arial" w:ascii="Arial" w:hAnsi="Arial"/>
          <w:sz w:val="24"/>
          <w:szCs w:val="24"/>
        </w:rPr>
        <w:t xml:space="preserve">Затвердження новообраних та переобраних голів обласних осередків та </w:t>
      </w:r>
      <w:r>
        <w:rPr>
          <w:rFonts w:cs="Arial" w:ascii="Arial" w:hAnsi="Arial"/>
          <w:sz w:val="24"/>
          <w:szCs w:val="24"/>
          <w:lang w:val="uk-UA"/>
        </w:rPr>
        <w:t xml:space="preserve">пропоную більш </w:t>
      </w:r>
      <w:r>
        <w:rPr>
          <w:rFonts w:cs="Arial" w:ascii="Arial" w:hAnsi="Arial"/>
          <w:sz w:val="24"/>
          <w:szCs w:val="24"/>
        </w:rPr>
        <w:t>стислий виклад стосовно вступних внесків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>А.Чекановський:</w:t>
      </w:r>
      <w:r>
        <w:rPr>
          <w:rFonts w:cs="Arial" w:ascii="Arial" w:hAnsi="Arial"/>
          <w:sz w:val="24"/>
          <w:szCs w:val="24"/>
          <w:lang w:val="uk-UA"/>
        </w:rPr>
        <w:t xml:space="preserve"> список виставок додаю, пропоную </w:t>
      </w:r>
      <w:r>
        <w:rPr>
          <w:rFonts w:cs="Arial" w:ascii="Arial" w:hAnsi="Arial"/>
          <w:bCs/>
          <w:sz w:val="24"/>
          <w:szCs w:val="24"/>
          <w:lang w:val="uk-UA"/>
        </w:rPr>
        <w:t>дозволити обласним організацій зберегти прийом з кандидатським терміном і подвійним розглядом кандидатур на прийом у члени Спілк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  <w:lang w:val="uk-UA"/>
        </w:rPr>
        <w:t>Проект порядку денного 52  Пленуму НСФХУ: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†</w:t>
      </w: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Хвилина мовчання світлій пам’я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 xml:space="preserve">наших колег: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Дудкіна Івана Федотовича</w:t>
      </w:r>
    </w:p>
    <w:p>
      <w:pPr>
        <w:pStyle w:val="Normal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lang w:val="uk-UA"/>
        </w:rPr>
        <w:t xml:space="preserve">   </w:t>
      </w:r>
      <w:r>
        <w:rPr>
          <w:rFonts w:cs="Arial" w:ascii="Arial" w:hAnsi="Arial"/>
          <w:lang w:val="uk-UA"/>
        </w:rPr>
        <w:t>Компанцевої Наталії Володимирівни</w:t>
      </w:r>
    </w:p>
    <w:p>
      <w:pPr>
        <w:pStyle w:val="13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Звіт голови Правління НСФХУ. 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Розгляд кандидатур на почесних членів.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Розгляд кандидатур на асоційованих членів.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Виключення з рядів НСФХУ.</w:t>
      </w:r>
    </w:p>
    <w:p>
      <w:pPr>
        <w:pStyle w:val="13"/>
        <w:rPr>
          <w:rFonts w:ascii="Arial" w:hAnsi="Arial" w:cs="Arial"/>
          <w:bCs/>
          <w:sz w:val="24"/>
          <w:szCs w:val="24"/>
          <w:lang w:val="uk-UA"/>
        </w:rPr>
      </w:pPr>
      <w:r>
        <w:rPr>
          <w:rFonts w:cs="Arial" w:ascii="Arial" w:hAnsi="Arial"/>
          <w:bCs/>
          <w:sz w:val="24"/>
          <w:szCs w:val="24"/>
          <w:lang w:val="uk-UA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 xml:space="preserve">Звіт голови Правління про отримання та чергу на стипендії. </w:t>
      </w:r>
    </w:p>
    <w:p>
      <w:pPr>
        <w:pStyle w:val="13"/>
        <w:rPr/>
      </w:pP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    </w:t>
      </w:r>
      <w:r>
        <w:rPr>
          <w:rFonts w:cs="Arial" w:ascii="Arial" w:hAnsi="Arial"/>
          <w:bCs/>
          <w:sz w:val="24"/>
          <w:szCs w:val="24"/>
          <w:lang w:val="uk-UA"/>
        </w:rPr>
        <w:t>Подання на стипендії.</w:t>
      </w:r>
    </w:p>
    <w:p>
      <w:pPr>
        <w:pStyle w:val="13"/>
        <w:rPr/>
      </w:pPr>
      <w:r>
        <w:rPr>
          <w:rFonts w:cs="Arial" w:ascii="Arial" w:hAnsi="Arial"/>
          <w:bCs/>
          <w:sz w:val="24"/>
          <w:szCs w:val="24"/>
          <w:lang w:val="uk-UA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uk-UA"/>
        </w:rPr>
        <w:t>Робота Приймальної комісії.</w:t>
      </w:r>
    </w:p>
    <w:p>
      <w:pPr>
        <w:pStyle w:val="Style17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Рішення Президії НСФХУ щодо проведення чергового Пленуму НСФХУ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u w:val="single"/>
          <w:lang w:val="uk-UA"/>
        </w:rPr>
        <w:t xml:space="preserve">1. На час воєнного стану проводити черговий 52 Пленум НСФХУ у дистанційному режимі електронної переписки без зібрання очного Пленуму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.2. Голови територіальних осередків мають відправляти роботи кандидатів екранного розміру разом з біографіями та відповідними документами на адресу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otospil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  в електронному вигляді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Також потрібно відправити заповнені форми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http://photospilka.inf.ua/pryiom.htm</w:t>
        </w:r>
      </w:hyperlink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.3. Після особистого розгляду кожним членом Приймальної комісії робіт всіх кандидатів члени Приймальної комісії надсилають електронною поштою свої пропозиції / оцінки щодо кандидатів за адресою </w:t>
      </w:r>
      <w:r>
        <w:rPr>
          <w:rFonts w:cs="Arial" w:ascii="Arial" w:hAnsi="Arial"/>
          <w:sz w:val="24"/>
          <w:szCs w:val="24"/>
          <w:lang w:val="en-US"/>
        </w:rPr>
        <w:t>photospilka</w:t>
      </w:r>
      <w:r>
        <w:rPr>
          <w:rFonts w:cs="Arial" w:ascii="Arial" w:hAnsi="Arial"/>
          <w:sz w:val="24"/>
          <w:szCs w:val="24"/>
          <w:lang w:val="uk-UA"/>
        </w:rPr>
        <w:t>@</w:t>
      </w:r>
      <w:r>
        <w:rPr>
          <w:rFonts w:cs="Arial" w:ascii="Arial" w:hAnsi="Arial"/>
          <w:sz w:val="24"/>
          <w:szCs w:val="24"/>
          <w:lang w:val="en-US"/>
        </w:rPr>
        <w:t>ukr</w:t>
      </w:r>
      <w:r>
        <w:rPr>
          <w:rFonts w:cs="Arial" w:ascii="Arial" w:hAnsi="Arial"/>
          <w:sz w:val="24"/>
          <w:szCs w:val="24"/>
          <w:lang w:val="uk-UA"/>
        </w:rPr>
        <w:t>.</w:t>
      </w:r>
      <w:r>
        <w:rPr>
          <w:rFonts w:cs="Arial" w:ascii="Arial" w:hAnsi="Arial"/>
          <w:sz w:val="24"/>
          <w:szCs w:val="24"/>
          <w:lang w:val="en-US"/>
        </w:rPr>
        <w:t>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У разі вступу кандидати згідно до Статуту та «Положенню про прийом» передають вступні внески за формулою 200 + 300 грн. з яких 200 грн. залишається у місцевій організації.</w:t>
      </w:r>
    </w:p>
    <w:p>
      <w:pPr>
        <w:pStyle w:val="Normal"/>
        <w:rPr/>
      </w:pPr>
      <w:r>
        <w:rPr>
          <w:rFonts w:cs="Arial" w:ascii="Arial" w:hAnsi="Arial"/>
        </w:rPr>
        <w:t>1.5. Вступний внесок у сумі 300 грн. передається до центральної каси Спілки на картку Монобанку 5375 4141 2720 1852 (Странадко Е.М.)</w:t>
      </w:r>
    </w:p>
    <w:p>
      <w:pPr>
        <w:pStyle w:val="Normal"/>
        <w:rPr/>
      </w:pPr>
      <w:r>
        <w:rPr>
          <w:rFonts w:cs="Arial" w:ascii="Arial" w:hAnsi="Arial"/>
        </w:rPr>
        <w:t>1.6.  Для отримання бейджу закордонного зразку, який на час військового стану буде основним документом і який згідно рішення Пленуму надається на 5 років, необхідно надіслати у листі на адресу photospilka@ukr.n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собисту фотографію в електронному вигляді у форматі 3 х 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казати у листі ім'я та прізвище українською та англійською мовами як у закордонному паспорті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ля QR коду на бейджі вказати телефон, ФБ-сторінку, сайт та електронну пош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іна бейджу становить 200 грн, які треба перерахувати на рахунок Монобанку, вказаний вище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 xml:space="preserve">1.7. Оформлення паперового посвідчення здійснюватиметься по закінченню воєнного стану!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highlight w:val="yellow"/>
          <w:lang w:val="uk-UA"/>
        </w:rPr>
      </w:pPr>
      <w:r>
        <w:rPr>
          <w:rFonts w:cs="Arial" w:ascii="Arial" w:hAnsi="Arial"/>
          <w:sz w:val="24"/>
          <w:szCs w:val="24"/>
          <w:highlight w:val="yellow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2. Визначити наступні орієнтовні строки підготовки та проведення Пленуму:</w:t>
        <w:br/>
      </w:r>
      <w:r>
        <w:rPr>
          <w:rFonts w:cs="Arial" w:ascii="Arial" w:hAnsi="Arial"/>
          <w:sz w:val="24"/>
          <w:szCs w:val="24"/>
          <w:lang w:val="uk-UA"/>
        </w:rPr>
        <w:t>- до 20 червня – відправка звіту Голови та рішення Президії членам Правління НСФХУ на їх електронні адреси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- 20 червня – 23 червня – надсилання голосів членів Правління НСФХУ до Голови Правління на схвалення чи проти пропонованих рішень Пленуму.</w:t>
        <w:br/>
        <w:t xml:space="preserve">В разі додавання тем для обговорення та зауважень протокол Пленуму зі змінами відправляти вдруге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 20 червня – 30 червня або раніше – проведення у територіальних осередках онлайн (чи в разі можливості зібратися очно) розгляду робіт кандидатів та рекомендованих до Приймальної комісії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- 30 червня – 15 липня – відправка файлів робіт кандидатів на адресу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hotospilk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t</w:t>
        </w:r>
      </w:hyperlink>
      <w:r>
        <w:rPr>
          <w:rFonts w:cs="Arial" w:ascii="Arial" w:hAnsi="Arial"/>
          <w:sz w:val="24"/>
          <w:szCs w:val="24"/>
          <w:lang w:val="uk-UA"/>
        </w:rPr>
        <w:t xml:space="preserve"> .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- 15 липня – 25 липня – робота Приймальної комісії і завершення 52-го Пленуму.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 xml:space="preserve">Протокол рішення Приймальної комісії надсилається Голові Правління НСФХУ за підписом Голови Приймальної комісії включно по 25 липня. </w:t>
        <w:br/>
        <w:t xml:space="preserve">До того процедуру прийому вважати не закінченою. 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u w:val="single"/>
          <w:lang w:val="uk-UA"/>
        </w:rPr>
      </w:pPr>
      <w:r>
        <w:rPr>
          <w:rFonts w:cs="Arial" w:ascii="Arial" w:hAnsi="Arial"/>
          <w:sz w:val="24"/>
          <w:szCs w:val="24"/>
          <w:u w:val="single"/>
          <w:lang w:val="uk-UA"/>
        </w:rPr>
        <w:t>3. Склад Приймальної комісії: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ондрат Ростислав Омелянович (Івано-Франківськ), голова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Бусленко Сергій Петрович (Рівне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Верещагін Володимир Леонідович (Київ)</w:t>
      </w:r>
    </w:p>
    <w:p>
      <w:pPr>
        <w:pStyle w:val="Style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  <w:lang w:val="uk-UA"/>
        </w:rPr>
        <w:t>Куцький Олег Васильович (Одесса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Наконечний Іван Іванович (Донецьк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городник Олег Михайлович (Львів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авлик Тетяна Зеновіївна (Івано-Франківськ)</w:t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4. Звернути особливу увагу на заповнення документів – Анкети кандидата/члена НСФХУ та Заяви на обробку персональних даних, посилання на які можна завантажити з розділу сайту «Прийом»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http://photospilka.inf.ua/pryiom.htm</w:t>
        </w:r>
      </w:hyperlink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Проголосували</w:t>
      </w:r>
      <w:r>
        <w:rPr>
          <w:rFonts w:cs="Arial" w:ascii="Arial" w:hAnsi="Arial"/>
          <w:sz w:val="24"/>
          <w:szCs w:val="24"/>
          <w:lang w:val="uk-UA"/>
        </w:rPr>
        <w:t xml:space="preserve"> „За” одноголосно.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</w:t>
      </w:r>
      <w:r>
        <w:rPr>
          <w:rFonts w:cs="Arial" w:ascii="Arial" w:hAnsi="Arial"/>
          <w:sz w:val="24"/>
          <w:szCs w:val="24"/>
          <w:lang w:val="uk-UA"/>
        </w:rPr>
        <w:t xml:space="preserve">Голова Правління НСФХУ:         </w:t>
      </w:r>
      <w:r>
        <w:rPr>
          <w:rFonts w:cs="Arial" w:ascii="Arial" w:hAnsi="Arial"/>
          <w:sz w:val="24"/>
          <w:szCs w:val="24"/>
          <w:lang w:val="uk-UA" w:eastAsia="en-US"/>
        </w:rPr>
        <w:drawing>
          <wp:inline distT="0" distB="0" distL="0" distR="0">
            <wp:extent cx="77597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uk-UA"/>
        </w:rPr>
        <w:t xml:space="preserve">                        Едуард Странадко       </w:t>
      </w:r>
    </w:p>
    <w:p>
      <w:pPr>
        <w:pStyle w:val="Style17"/>
        <w:tabs>
          <w:tab w:val="clear" w:pos="708"/>
          <w:tab w:val="left" w:pos="1701" w:leader="none"/>
        </w:tabs>
        <w:ind w:left="-284" w:hanging="0"/>
        <w:rPr>
          <w:rFonts w:ascii="Arial" w:hAnsi="Arial" w:cs="Arial"/>
          <w:b/>
          <w:b/>
          <w:bCs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tospilka.inf.ua/" TargetMode="External"/><Relationship Id="rId3" Type="http://schemas.openxmlformats.org/officeDocument/2006/relationships/hyperlink" Target="https://www.facebook.com/photospilka" TargetMode="External"/><Relationship Id="rId4" Type="http://schemas.openxmlformats.org/officeDocument/2006/relationships/hyperlink" Target="mailto:photospilka@ukr.net" TargetMode="External"/><Relationship Id="rId5" Type="http://schemas.openxmlformats.org/officeDocument/2006/relationships/hyperlink" Target="http://photospilka.inf.ua/pryiom.htm" TargetMode="External"/><Relationship Id="rId6" Type="http://schemas.openxmlformats.org/officeDocument/2006/relationships/hyperlink" Target="mailto:photospilka@ukr.net" TargetMode="External"/><Relationship Id="rId7" Type="http://schemas.openxmlformats.org/officeDocument/2006/relationships/hyperlink" Target="http://photospilka.inf.ua/pryiom.htm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3:56:00Z</dcterms:created>
  <dc:creator>SamLab</dc:creator>
  <dc:description/>
  <cp:keywords/>
  <dc:language>en-US</dc:language>
  <cp:lastModifiedBy>Eduard Stranadko</cp:lastModifiedBy>
  <dcterms:modified xsi:type="dcterms:W3CDTF">2023-06-24T10:08:00Z</dcterms:modified>
  <cp:revision>6</cp:revision>
  <dc:subject/>
  <dc:title>Серед постанов V з’їзду Національної Спілки фотохудожників України від 18</dc:title>
</cp:coreProperties>
</file>