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uk-UA"/>
        </w:rPr>
        <w:t xml:space="preserve">.2014 р.                                                                                            м. Київ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 xml:space="preserve">          </w:t>
      </w:r>
      <w:r>
        <w:rPr>
          <w:rFonts w:cs="Arial" w:ascii="Arial" w:hAnsi="Arial"/>
          <w:b/>
          <w:lang w:val="uk-UA"/>
        </w:rPr>
        <w:t>3-є з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cs="Arial" w:ascii="Arial" w:hAnsi="Arial"/>
          <w:lang w:val="uk-UA"/>
        </w:rPr>
        <w:t>Протоко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Анна Гайдай, Андрій Авдеєнко, Андрій Чекановський, Юрій Нестеров, Валерій Скляренко, Микола Іващенко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сутні:</w:t>
      </w:r>
      <w:r>
        <w:rPr>
          <w:rFonts w:cs="Arial" w:ascii="Arial" w:hAnsi="Arial"/>
          <w:lang w:val="uk-UA"/>
        </w:rPr>
        <w:t xml:space="preserve"> Пилип`юк Васил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лександр Ляпі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членам Президії про два проекти патронату НСФХУ: «Карпатське коло» (Ужгород) та «Благодійність крізь призму об’єктиву»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дрій Авдеєнко виступив з зауваженням, що тексти цих патронатів не були надіслані членам Президії своєчасно для розгляду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Патронати затвердити. Врахувати зауваження, що перед наступними розглядами Секретаріат НСФХУ має надсилати документи, які має затвердити Президія, та запрошення на Президію за тиждень до Президії. </w:t>
      </w:r>
    </w:p>
    <w:p>
      <w:pPr>
        <w:pStyle w:val="Normal"/>
        <w:ind w:left="6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підняв питання про формат виставки НСФХУ цього року.</w:t>
        <w:br/>
        <w:br/>
        <w:t>У своєму виступі Андрій Авдеєнко зазначив, що виставка потребує фінансування, яке невизначено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. Странадко розповів про можливе надходження коштів з тих, які заблоковані рішенням суду, але судові виконавці не забирають їх протягом трьох років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Іващенко зазначив, що ті кошти використати неможливо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. Странадко запропонував оголосити конкурс на сайті за темами визначеними Пленумом або визначитися кураторам із запрошеними авторами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Доручити О.Чапцеву відвідати судових виконавців та прояснити це питання. Після чого якнайсрочніше провести ще одну Президію на якій остаточно визначитися з форматом виставки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про створення Онлайн фото школи Східного партнерства, ознайомив з її Статутом та запропонував затвердити його на Президії.</w:t>
        <w:br/>
        <w:br/>
        <w:t>М. Іващенко доповів Президії про зміни до цього Статуту, як відбувалося голосування та його розгляд у Тбілісі.</w:t>
        <w:br/>
        <w:br/>
        <w:br/>
        <w:br/>
        <w:br/>
        <w:br/>
        <w:br/>
        <w:br/>
        <w:br/>
        <w:t>Андрій Авдеєнко зазначив, що зараз він не має змоги прочитати 5 сторінок тексту і запропонував надіслати цей Статут членам Президії для розгляду на наступній Президії.</w:t>
        <w:br/>
        <w:br/>
      </w: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Розглянути це питання на наступній Президії або у крайній необхідності проголосувати у телефонному режимі. Доручити Секретаріату негайно розіслати членам Президії цей Статут.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uk-UA"/>
        </w:rPr>
        <w:t xml:space="preserve">4.  </w:t>
      </w: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присутнім про ситуацію у Кримській організації, про сепаратистські висловлювання окремих її членів та окремих членів Спілки.</w:t>
        <w:br/>
        <w:br/>
        <w:t>Юрій Нестеров висловився з цього приводу, що Статут НСФХУ дозволяє виключити таких членів Спілки рішенням Пленуму Правління.</w:t>
        <w:br/>
        <w:br/>
      </w: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Зібрати матеріали та винести їх на рішення Пленуму Правління.</w:t>
        <w:br/>
        <w:br/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</w:rPr>
        <w:t xml:space="preserve">Голова Правління НСФХУ:                                 Едуард Странадко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8:00Z</dcterms:created>
  <dc:creator>SamLab</dc:creator>
  <dc:description/>
  <cp:keywords/>
  <dc:language>en-US</dc:language>
  <cp:lastModifiedBy>Admin</cp:lastModifiedBy>
  <dcterms:modified xsi:type="dcterms:W3CDTF">2014-11-17T20:20:00Z</dcterms:modified>
  <cp:revision>5</cp:revision>
  <dc:subject/>
  <dc:title>Серед постанов V з’їзду Національної Спілки фотохудожників України від 18</dc:title>
</cp:coreProperties>
</file>