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6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11.2021 р.                                                                                                                     м. Київ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br/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sz w:val="20"/>
          <w:szCs w:val="20"/>
          <w:lang w:val="uk-UA"/>
        </w:rPr>
        <w:t>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Протокол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:</w:t>
      </w:r>
      <w:r>
        <w:rPr>
          <w:rFonts w:cs="Arial" w:ascii="Arial" w:hAnsi="Arial"/>
          <w:sz w:val="20"/>
          <w:szCs w:val="20"/>
          <w:lang w:val="uk-UA"/>
        </w:rPr>
        <w:t xml:space="preserve"> Голова правління НСФХУ Едуард Странадко, члени Президії: Андрій Чекановський, Олександр Харват, Микола Заварика, Любов Котляр, Микола Іващенко, Валерій Скляренко.</w:t>
        <w:br/>
        <w:t>Засідання у зв’язку з карантином відбувається онлайн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орядок денний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сідання Президії Національної спілки фотохудожників Украї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Е. Странадко </w:t>
      </w:r>
      <w:r>
        <w:rPr>
          <w:rFonts w:cs="Arial" w:ascii="Arial" w:hAnsi="Arial"/>
          <w:bCs/>
          <w:lang w:val="uk-UA"/>
        </w:rPr>
        <w:t xml:space="preserve">Схоже на те, що локдаун у нашій країні буде продовжено, принаймні, як повідомляють засоби масової інформації, до весни 2022р. </w:t>
      </w:r>
    </w:p>
    <w:p>
      <w:pPr>
        <w:pStyle w:val="Style17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Однак життя триває, відбуваються виставки, конкурси, творчі проекти, цю інформацію Ви можете подивитися на Фейсбуці НСФХУ: </w:t>
      </w:r>
      <w:hyperlink r:id="rId2">
        <w:r>
          <w:rPr>
            <w:rStyle w:val="InternetLink"/>
            <w:rFonts w:cs="Arial" w:ascii="Arial" w:hAnsi="Arial"/>
            <w:bCs/>
            <w:lang w:val="uk-UA"/>
          </w:rPr>
          <w:t>https://www.facebook.com/photospilka/?ref=pages_you_manage</w:t>
        </w:r>
      </w:hyperlink>
    </w:p>
    <w:p>
      <w:pPr>
        <w:pStyle w:val="Style17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та на сайті: </w:t>
      </w:r>
      <w:hyperlink r:id="rId3">
        <w:r>
          <w:rPr>
            <w:rStyle w:val="InternetLink"/>
            <w:rFonts w:cs="Arial" w:ascii="Arial" w:hAnsi="Arial"/>
            <w:bCs/>
            <w:lang w:val="uk-UA"/>
          </w:rPr>
          <w:t>http://photospilka.inf.ua/index.htm</w:t>
        </w:r>
      </w:hyperlink>
      <w:r>
        <w:rPr>
          <w:rFonts w:cs="Arial" w:ascii="Arial" w:hAnsi="Arial"/>
          <w:bCs/>
          <w:lang w:val="uk-UA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Cs/>
          <w:lang w:val="uk-UA"/>
        </w:rPr>
        <w:t>На даний момент  ми маємо можливість проводити важливі засідання онлайн у зв’язку з карантином, що не входить у протиріччя Статуту.</w:t>
      </w:r>
    </w:p>
    <w:p>
      <w:pPr>
        <w:pStyle w:val="Style17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Це стосується і проведення Президії і проведення чергового 49 Пленуму НСФХУ.</w:t>
      </w:r>
    </w:p>
    <w:p>
      <w:pPr>
        <w:pStyle w:val="Style17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Style17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lang w:val="uk-UA"/>
        </w:rPr>
        <w:t xml:space="preserve">Очевидно, нам треба розробити проект рішення Президії щодо проведення 49 Пленуму </w:t>
      </w:r>
      <w:r>
        <w:rPr>
          <w:rFonts w:cs="Arial" w:ascii="Arial" w:hAnsi="Arial"/>
          <w:lang w:val="uk-UA"/>
        </w:rPr>
        <w:t>у дистанційному режимі електронної переписки без зібрання очного Пленуму.</w:t>
      </w:r>
    </w:p>
    <w:p>
      <w:pPr>
        <w:pStyle w:val="Style1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 також затвердити проект порядку денного Пленуму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роголосували</w:t>
      </w:r>
      <w:r>
        <w:rPr>
          <w:rFonts w:cs="Arial" w:ascii="Arial" w:hAnsi="Arial"/>
          <w:sz w:val="20"/>
          <w:szCs w:val="20"/>
          <w:lang w:val="uk-UA"/>
        </w:rPr>
        <w:t xml:space="preserve"> „За” одноголосно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ект порядку денного 49 Пленуму НСФХУ:</w:t>
      </w:r>
    </w:p>
    <w:p>
      <w:pPr>
        <w:pStyle w:val="Style17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7"/>
        <w:ind w:left="-284" w:hanging="0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lang w:val="uk-UA"/>
        </w:rPr>
        <w:t>Хвилина мовчання світлій пам’яті наших колег: Лагура Олега Віталійовича, Одомича Віктора Миколайовича</w:t>
      </w:r>
    </w:p>
    <w:p>
      <w:pPr>
        <w:pStyle w:val="13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13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1.Затвердження новообраних та переобраних голів обласних осередків.</w:t>
      </w:r>
    </w:p>
    <w:p>
      <w:pPr>
        <w:pStyle w:val="13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2.Звіт голови Правління НСФХУ. </w:t>
      </w:r>
    </w:p>
    <w:p>
      <w:pPr>
        <w:pStyle w:val="13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3.Розгляд кандидатур на почесних членів.</w:t>
      </w:r>
    </w:p>
    <w:p>
      <w:pPr>
        <w:pStyle w:val="13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4.Розгляд кандидатур на асоційованих членів.</w:t>
      </w:r>
    </w:p>
    <w:p>
      <w:pPr>
        <w:pStyle w:val="13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5.Виключення з рядів НСФХУ.</w:t>
      </w:r>
    </w:p>
    <w:p>
      <w:pPr>
        <w:pStyle w:val="13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6.Звіт голови Правління про отримання та чергу на стипендії. Подання на стипендії.</w:t>
      </w:r>
    </w:p>
    <w:p>
      <w:pPr>
        <w:pStyle w:val="13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7.Робота Приймальної комісії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Рішення Президії НСФХУ щодо проведення чергового Пленуму НСФХУ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u w:val="single"/>
          <w:lang w:val="uk-UA"/>
        </w:rPr>
        <w:t xml:space="preserve">1. На час карантинних обмежень проводити черговий 49 Пленум НСФХУ у дистанційному режимі електронної переписки без зібрання очного Пленуму. 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uk-UA"/>
        </w:rPr>
        <w:t xml:space="preserve">1.2. Голови територіальних осередків мають відправляти роботи кандидатів на адресу </w:t>
      </w:r>
      <w:hyperlink r:id="rId4">
        <w:r>
          <w:rPr>
            <w:rStyle w:val="InternetLink"/>
            <w:rFonts w:cs="Arial" w:ascii="Arial" w:hAnsi="Arial"/>
            <w:lang w:val="en-US"/>
          </w:rPr>
          <w:t>photospilk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uk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et</w:t>
        </w:r>
      </w:hyperlink>
      <w:r>
        <w:rPr>
          <w:rFonts w:cs="Arial" w:ascii="Arial" w:hAnsi="Arial"/>
          <w:lang w:val="uk-UA"/>
        </w:rPr>
        <w:t xml:space="preserve">  в електронному вигляді до 2000 точок по довгій стороні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uk-UA"/>
        </w:rPr>
        <w:t xml:space="preserve">1.3. Після особистого розгляду кожним членом Приймальної комісії робіт всіх кандидатів </w:t>
        <w:br/>
        <w:t>члени Приймальної комісії надсилають електронною поштою свої пропозиції / оцінки щодо кандидатів та визначають роботи, які можуть бути відібрані до фотоархіву Спілки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4. У разі вступу кандидати передають Головам територіальних осередків 2 друковані роботи, відібрані Приймальною комісією до фотоархіву Спілки, та внески за формулою 200 + 300 грн. згідно Статуту та Положенню про прийом. 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uk-UA"/>
        </w:rPr>
        <w:t>1.5. Голови територіальних осередків надсилають поштовим відправленням на адресу офісу НСФХУ друковані роботи та переказують вступні внески на картковий рахунок Спілки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highlight w:val="yellow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u w:val="single"/>
          <w:lang w:val="uk-UA"/>
        </w:rPr>
        <w:t>2. Визначити наступні орієнтовні строки підготовки та проведення Пленуму:</w:t>
        <w:br/>
      </w:r>
      <w:r>
        <w:rPr>
          <w:rFonts w:cs="Arial" w:ascii="Arial" w:hAnsi="Arial"/>
          <w:lang w:val="uk-UA"/>
        </w:rPr>
        <w:t xml:space="preserve">2.1. Відправка звіту Голови та рішення Президії членам Правління НСФХУ на їх електронні адреси – </w:t>
      </w:r>
      <w:r>
        <w:rPr>
          <w:rFonts w:cs="Arial" w:ascii="Arial" w:hAnsi="Arial"/>
          <w:iCs/>
          <w:lang w:val="uk-UA"/>
        </w:rPr>
        <w:t>до 1 грудня 2021 р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uk-UA"/>
        </w:rPr>
        <w:t xml:space="preserve">2.2. Надсилання голосів членів Правління НСФХУ до Голови Правління на схвалення чи проти пропонованих рішень Пленуму – до 10 грудня 2021 р. В разі додавання тем для обговорення та зауважень протокол Пленуму зі змінами відправляти вдруге. 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uk-UA"/>
        </w:rPr>
        <w:t>2.3. Проведення у територіальних осередках онлайн розгляду робіт кандидатів та рекомендованих до Приймальної комісії Пленуму – до 1 грудня 2021 р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uk-UA"/>
        </w:rPr>
        <w:t xml:space="preserve">2.4. Робота Приймальної комісії – до 20 грудня 2021 р. 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uk-UA"/>
        </w:rPr>
        <w:t xml:space="preserve">Протокол рішення Приймальної комісії надсилається Голові Правління НСФХУ за підписом Голови Приймальної комісії. До того процедуру прийому вважати не закінченою. 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uk-UA"/>
        </w:rPr>
        <w:t xml:space="preserve">2.5. Проведення Пленуму – з 10 грудня до 20 грудня 2021 р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3. Склад Приймальної комісії: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драт Ростислав Омелянович (Івано-Франківськ), голова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сленко Сергій Петрович (Рівне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мпанцева Наталія Володимирівна (Київ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уцький Олег Васильович (Одеса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влик Тетяна Зеновіївна (Івано-Франківськ),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конечний Іван Іванович (Донецьк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городник Олег Михайлович (Львів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ерещагін Володимир Леонідович (Київ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 Звернути особливу увагу на заповнення документів – Анкети кандидата та члена НСФХУ та Заяви на обробку персональних даних, посилання на які можна завантажити з розділу сайту «Прийом» </w:t>
      </w:r>
      <w:hyperlink r:id="rId5">
        <w:r>
          <w:rPr>
            <w:rStyle w:val="InternetLink"/>
            <w:rFonts w:cs="Arial" w:ascii="Arial" w:hAnsi="Arial"/>
            <w:lang w:val="uk-UA"/>
          </w:rPr>
          <w:t>http://photospilka.inf.ua/pryiom.htm</w:t>
        </w:r>
      </w:hyperlink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Проголосували</w:t>
      </w:r>
      <w:r>
        <w:rPr>
          <w:rFonts w:cs="Arial" w:ascii="Arial" w:hAnsi="Arial"/>
          <w:sz w:val="20"/>
          <w:szCs w:val="20"/>
          <w:lang w:val="uk-UA"/>
        </w:rPr>
        <w:t xml:space="preserve"> „За” одноголосно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 xml:space="preserve">Голова Правління НСФХУ:                                 Едуард Странадко      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spilka/?ref=pages_you_manage" TargetMode="External"/><Relationship Id="rId3" Type="http://schemas.openxmlformats.org/officeDocument/2006/relationships/hyperlink" Target="http://photospilka.inf.ua/index.htm" TargetMode="External"/><Relationship Id="rId4" Type="http://schemas.openxmlformats.org/officeDocument/2006/relationships/hyperlink" Target="mailto:photospilka@ukr.net" TargetMode="External"/><Relationship Id="rId5" Type="http://schemas.openxmlformats.org/officeDocument/2006/relationships/hyperlink" Target="http://photospilka.inf.ua/pryiom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2:00Z</dcterms:created>
  <dc:creator>SamLab</dc:creator>
  <dc:description/>
  <dc:language>en-US</dc:language>
  <cp:lastModifiedBy>ed.stranadko@gmail.com</cp:lastModifiedBy>
  <dcterms:modified xsi:type="dcterms:W3CDTF">2021-11-15T13:49:00Z</dcterms:modified>
  <cp:revision>3</cp:revision>
  <dc:subject/>
  <dc:title>Серед постанов V з’їзду Національної Спілки фотохудожників України від 18</dc:title>
</cp:coreProperties>
</file>