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lang w:val="uk-UA"/>
        </w:rPr>
        <w:t xml:space="preserve">18.02.2014 р.                                                                                            м. Київ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br/>
        <w:t xml:space="preserve">          </w:t>
      </w:r>
      <w:r>
        <w:rPr>
          <w:rFonts w:cs="Arial" w:ascii="Arial" w:hAnsi="Arial"/>
          <w:b/>
          <w:lang w:val="uk-UA"/>
        </w:rPr>
        <w:t>5 з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i/>
          <w:lang w:val="uk-UA"/>
        </w:rPr>
        <w:t>Протокол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Микола Іващенко, Олександр Ляпін, Анна Гайдай, Андрій Авдеєнко, Андрій Чекановський , Юрій Нестеров, Валерій Скляренко,  секретар правління з творчих питань Олександр Чапцев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ідсутні:</w:t>
      </w:r>
      <w:r>
        <w:rPr>
          <w:rFonts w:cs="Arial" w:ascii="Arial" w:hAnsi="Arial"/>
          <w:lang w:val="uk-UA"/>
        </w:rPr>
        <w:t xml:space="preserve"> Пилип`юк Василь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Е. Странадко</w:t>
      </w:r>
      <w:r>
        <w:rPr>
          <w:rFonts w:cs="Arial" w:ascii="Arial" w:hAnsi="Arial"/>
          <w:lang w:val="uk-UA"/>
        </w:rPr>
        <w:t xml:space="preserve"> доповів членам президії про виставки НСФХУ 2013 та каталоги деяких виставок 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Були розглянути питання: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uk-UA"/>
        </w:rPr>
        <w:t>М. Іващенко</w:t>
      </w:r>
      <w:r>
        <w:rPr>
          <w:rFonts w:cs="Arial" w:ascii="Arial" w:hAnsi="Arial"/>
          <w:lang w:val="uk-UA"/>
        </w:rPr>
        <w:t xml:space="preserve">  доповів про зустріч у Мінську, та проект  «</w:t>
      </w:r>
      <w:r>
        <w:rPr>
          <w:rFonts w:cs="Arial" w:ascii="Arial" w:hAnsi="Arial"/>
          <w:lang w:val="en-US"/>
        </w:rPr>
        <w:t>Sa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heese</w:t>
      </w:r>
      <w:r>
        <w:rPr>
          <w:rFonts w:cs="Arial" w:ascii="Arial" w:hAnsi="Arial"/>
          <w:lang w:val="uk-UA"/>
        </w:rPr>
        <w:t>» та конкурс «</w:t>
      </w:r>
      <w:r>
        <w:rPr>
          <w:rFonts w:cs="Arial" w:ascii="Arial" w:hAnsi="Arial"/>
        </w:rPr>
        <w:t>PHOTOMAN</w:t>
      </w:r>
      <w:r>
        <w:rPr>
          <w:rFonts w:cs="Arial" w:ascii="Arial" w:hAnsi="Arial"/>
          <w:lang w:val="uk-UA"/>
        </w:rPr>
        <w:t>», про можливість  подальшої участі у європейському проекті НСФХУ, та використання грантів  для різних цілей. Іващенко запропонував створити фото банк для загального використання у шести країнах партерів проекту. Створити програму по правильному використанню та навчанню по фото банку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А. Авдеєнко</w:t>
      </w:r>
      <w:r>
        <w:rPr>
          <w:rFonts w:cs="Arial" w:ascii="Arial" w:hAnsi="Arial"/>
          <w:lang w:val="uk-UA"/>
        </w:rPr>
        <w:t xml:space="preserve"> запропонував проведення щорічних фестивалів за рахунок грантів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>М. Іващенко</w:t>
      </w:r>
      <w:r>
        <w:rPr>
          <w:rFonts w:cs="Arial" w:ascii="Arial" w:hAnsi="Arial"/>
          <w:lang w:val="uk-UA"/>
        </w:rPr>
        <w:t xml:space="preserve"> доповів, що проект важко змінити, он-лайн фото школа вже майже створена, починає працювати,  кожне євро використовується строго за прописаним сценарієм.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ирішили: </w:t>
      </w:r>
    </w:p>
    <w:p>
      <w:pPr>
        <w:pStyle w:val="Normal"/>
        <w:ind w:left="64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повідь М. Іващенка прийняти до уваги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color w:val="000000"/>
          <w:lang w:val="uk-UA"/>
        </w:rPr>
        <w:t>Е. Странадко</w:t>
      </w:r>
      <w:r>
        <w:rPr>
          <w:rFonts w:cs="Arial" w:ascii="Arial" w:hAnsi="Arial"/>
          <w:color w:val="000000"/>
          <w:lang w:val="uk-UA"/>
        </w:rPr>
        <w:t xml:space="preserve"> доповів , що на минулому засіданні Президіїї було прийнято рішення про обговорення надання Патроната НСФХУ різним виставкам.</w:t>
      </w:r>
    </w:p>
    <w:p>
      <w:pPr>
        <w:pStyle w:val="Style15"/>
        <w:ind w:left="72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Було зачитане список з 10 виставок для затвердження на патронат: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1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XIX  виставка НАЦІОНАЛЬНОЇ СПІЛКИ ФОТОХУДОЖНИКІВ УКРАЇНИ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Київ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2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-й Міжнародний фотосалон «ПАНОРАМА МОЄЇ ЗЕМЛІ 2014»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иїв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NSPAU PATRONAGE IS GRANTED TO THE EXHIBIT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th International Photosalon «PANORAMA OF MY EARTH 2014»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Kyiv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3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XI Національний конкурс ПРИРОДА 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Івано-Франківськ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NSPAU PATRONAGE IS GRANTED TO THE EXHIBIT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XI Concours National NATURE 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Ivano-Frankivsk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4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’ятий національний фотоконкурс «ГОНЧАРНІ ВІЗІЇ КРАЇНИ»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пішне Полтавської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lang w:val="uk-UA"/>
        </w:rPr>
        <w:t>NSPAU PATRONAGE IS GRANTED TO THE EXHIBIT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th National Photo Contest in Opishne Pottery Visions of the Country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Opishne, Poltava region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5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-й Міжнародний салон художньої фотографії «КАРПАТСЬКИЙ ДРАКОН  - 2014»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Львів - Ужгород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NSPAU PATRONAGE IS GRANTED TO THE EXHIBIT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st International Salon of Art Photo “CARPATHIAN DRAGON 2014”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Lviv – Uzhhorod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6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-й національний фотосалон трієнале художньої фотографії «СВІТЛОПИС МОРЯ»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деса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7/2014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lang w:val="uk-UA"/>
        </w:rPr>
        <w:t>5-й МІЖНАРОДНИЙ ЖІНОЧИЙ ФОТОКОНКУРС «ПЛАНЕТА ДІТЕЙ»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иїв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NSPAU PATRONAGE IS GRANTED TO THE EXHIBIT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lang w:val="uk-UA"/>
        </w:rPr>
        <w:t xml:space="preserve">5th INTERNATIONAL COMPETITION OF FEMALE PHOTOGRAPHERS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«CHILDREN OF THE WORLD»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Kyiv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8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-й національний фотоконкурс «ВМІЄМО БАЧИТИ РАДІСТЬ: доброта, що надихає».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Київ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09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VIII МІЖНАРОДНИЙ САЛОН ХУДОЖНЬОЇ ФОТОГРАФІЇ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«ФОТОВЕРНІСАЖ НА ПОКРОВУ, 2013»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Рівне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NSPAU PATRONAGE IS GRANTED TO THE EXHIBIT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VIII INTERNATIONAL SALON OF ART PHOTOGRAPHY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«POKROVA PHOTOVERNISSAGE, 2013»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Rivne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lang w:val="uk-UA"/>
        </w:rPr>
        <w:t>№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10/2014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ЛАГОДІЙНІСТЬ КРІЗЬ ПРИЗМУ ОБ’ЄКТИВА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иїв</w:t>
      </w:r>
    </w:p>
    <w:p>
      <w:pPr>
        <w:pStyle w:val="Style15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Вирішили: </w:t>
      </w:r>
    </w:p>
    <w:p>
      <w:pPr>
        <w:pStyle w:val="Style15"/>
        <w:ind w:left="72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Надати патронат НСФХУ для усіх виставок за виключенням 2-й національного фотоконкурсу «ВМІЄМО БАЧИТИ РАДІСТЬ» банку ВБР з політичних мотивів, а умови конкурсу «ГОНЧАРНІ ВІЗІЇ КРАЇНИ» прийняті з зауваженнями.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О. Ляпін</w:t>
      </w:r>
      <w:r>
        <w:rPr>
          <w:rFonts w:cs="Arial" w:ascii="Arial" w:hAnsi="Arial"/>
          <w:color w:val="000000"/>
          <w:lang w:val="uk-UA"/>
        </w:rPr>
        <w:t xml:space="preserve"> звітував про закінчення проведення уконкурсу «ФОТОГРАФ РОКУ» і запропонував відзначити кращих авторів у категоріях дипломами НСФХУ. </w:t>
      </w:r>
    </w:p>
    <w:p>
      <w:pPr>
        <w:pStyle w:val="Style15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рішили: Запропонувати для визначення кращого автора у категорії «Документальна фотографія» Анну Гайдай, «Художня фотографія» Андрій Чикановський, «Сучасна фотографія» Андрій Авдєєнко.</w:t>
      </w:r>
    </w:p>
    <w:p>
      <w:pPr>
        <w:pStyle w:val="Style15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5"/>
        <w:ind w:left="64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</w:t>
      </w:r>
      <w:r>
        <w:rPr>
          <w:rFonts w:cs="Arial" w:ascii="Arial" w:hAnsi="Arial"/>
        </w:rPr>
        <w:t>Голова Правління НСФХУ:                                 Едуард Странад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ind w:left="360" w:hanging="0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>Протокол Президії занотував</w:t>
        <w:br/>
        <w:t xml:space="preserve"> секретар правління НСФХУ</w:t>
        <w:br/>
        <w:t xml:space="preserve"> Чапцев Олександр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9:00Z</dcterms:created>
  <dc:creator>SamLab</dc:creator>
  <dc:description/>
  <cp:keywords/>
  <dc:language>en-US</dc:language>
  <cp:lastModifiedBy>Admin</cp:lastModifiedBy>
  <dcterms:modified xsi:type="dcterms:W3CDTF">2014-03-19T12:11:00Z</dcterms:modified>
  <cp:revision>7</cp:revision>
  <dc:subject/>
  <dc:title>Серед постанов V з’їзду Національної Спілки фотохудожників України від 18</dc:title>
</cp:coreProperties>
</file>