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06.2019 р.                                                                                                                     м. Київ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br/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sz w:val="20"/>
          <w:szCs w:val="20"/>
          <w:lang w:val="uk-UA"/>
        </w:rPr>
        <w:t>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Протокол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:</w:t>
      </w:r>
      <w:r>
        <w:rPr>
          <w:rFonts w:cs="Arial" w:ascii="Arial" w:hAnsi="Arial"/>
          <w:sz w:val="20"/>
          <w:szCs w:val="20"/>
          <w:lang w:val="uk-UA"/>
        </w:rPr>
        <w:t xml:space="preserve"> Голова правління НСФХУ Едуард Странадко, члени Президії: Андрій Чекановський,, Валерій Скляренко, Олександр Харват.</w:t>
        <w:br/>
      </w: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  <w:r>
        <w:rPr>
          <w:rFonts w:cs="Arial" w:ascii="Arial" w:hAnsi="Arial"/>
          <w:sz w:val="20"/>
          <w:szCs w:val="20"/>
          <w:lang w:val="uk-UA"/>
        </w:rPr>
        <w:t xml:space="preserve"> Микола Заварика, Любов Котляр, Микола Іващенк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орядок денний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uk-UA"/>
        </w:rPr>
        <w:t>1.Обговорення організаційних моментів підготовки до 46 Пленуму (Доповідач Едуард Странадко).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2. Затвердження порядку денного 46 Пленум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lang w:val="uk-UA"/>
        </w:rPr>
        <w:t>1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Е. Странадко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Доповів присутнім про підготовку до 46 Пленуму НСФХУ, місце його проведення та узгоджену дату на 26 червня 2019 р. (26 червня (середа) об 11:00 у приміщенні Національної академії керівних кадрів культури і мистецтв)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оповідач розповів присутнім про проведення роботи з виставкової та організаційної діяльності секретаріату НСФХУ, закордонних поїздок та подальшого розвитку Спілки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ропоновано прийняти такий порядок денний 46 Пленуму: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Хвилина мовчання пам'яті померлих колег Володимира Смирнова, Олександра Ранчукова, Івана Седловського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Затвердження новообраних голів обласних осередків: Ігор Рабінер (Херсонська)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Звіт голови Правління НСФХУ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Розгляд кандидатур на почесних членів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Розгляд кандидатур на асоційованих членів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Виключення з рядів НСФХУ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7.Звіт голови Правління про отримання та чергу на стипендії. Подання на стипендії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8. Визначення 3 осіб на переподання державних нагород та звань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9.Інше. Зокрема доцільність перебування у FEP та сплати річних внесків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0.Робота Приймальної комісії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А. Чекановський</w:t>
      </w:r>
      <w:r>
        <w:rPr>
          <w:rFonts w:cs="Arial" w:ascii="Arial" w:hAnsi="Arial"/>
          <w:sz w:val="20"/>
          <w:szCs w:val="20"/>
          <w:lang w:val="uk-UA"/>
        </w:rPr>
        <w:t xml:space="preserve">: Виступив з пропозицією щодо членства у </w:t>
      </w:r>
      <w:r>
        <w:rPr>
          <w:rFonts w:cs="Arial" w:ascii="Arial" w:hAnsi="Arial"/>
          <w:sz w:val="20"/>
          <w:szCs w:val="20"/>
          <w:lang w:val="en-US"/>
        </w:rPr>
        <w:t>FEP</w:t>
      </w:r>
      <w:r>
        <w:rPr>
          <w:rFonts w:cs="Arial" w:ascii="Arial" w:hAnsi="Arial"/>
          <w:sz w:val="20"/>
          <w:szCs w:val="20"/>
          <w:lang w:val="uk-UA"/>
        </w:rPr>
        <w:t xml:space="preserve"> та голосування на переподання державних нагород та звань. По першому пункту пропонувати Пленуму  „Призупинити”, по другому пункту голосувати таємно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голосувли „За” одноголосно</w:t>
        <w:br/>
        <w:t xml:space="preserve">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 xml:space="preserve">Голова Правління НСФХУ:                                 Едуард Странадко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7:00Z</dcterms:created>
  <dc:creator>SamLab</dc:creator>
  <dc:description/>
  <dc:language>en-US</dc:language>
  <cp:lastModifiedBy>Пользователь Windows</cp:lastModifiedBy>
  <dcterms:modified xsi:type="dcterms:W3CDTF">2019-06-21T11:36:00Z</dcterms:modified>
  <cp:revision>3</cp:revision>
  <dc:subject/>
  <dc:title>Серед постанов V з’їзду Національної Спілки фотохудожників України від 18</dc:title>
</cp:coreProperties>
</file>