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6.11</w:t>
      </w:r>
      <w:r>
        <w:rPr>
          <w:rFonts w:cs="Arial" w:ascii="Arial" w:hAnsi="Arial"/>
          <w:sz w:val="20"/>
          <w:szCs w:val="20"/>
          <w:lang w:val="uk-UA"/>
        </w:rPr>
        <w:t>.20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 xml:space="preserve"> р.                                                                                                                     м. Київ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br/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sz w:val="20"/>
          <w:szCs w:val="20"/>
          <w:lang w:val="uk-UA"/>
        </w:rPr>
        <w:t>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Протокол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:</w:t>
      </w:r>
      <w:r>
        <w:rPr>
          <w:rFonts w:cs="Arial" w:ascii="Arial" w:hAnsi="Arial"/>
          <w:sz w:val="20"/>
          <w:szCs w:val="20"/>
          <w:lang w:val="uk-UA"/>
        </w:rPr>
        <w:t xml:space="preserve"> Голова правління НСФХУ Едуард Странадко, члени Президії:  Любов Котляр, Андрій Чекановський, Микола Заварика, Микола Іващенко, Валерій Скляренко, Олександр Харват,  запрошений: Олександр Шевченко.</w:t>
        <w:br/>
      </w: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  <w:r>
        <w:rPr>
          <w:rFonts w:cs="Arial" w:ascii="Arial" w:hAnsi="Arial"/>
          <w:sz w:val="20"/>
          <w:szCs w:val="20"/>
          <w:lang w:val="uk-UA"/>
        </w:rPr>
        <w:t xml:space="preserve"> відсутніх немає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орядок денний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сідання Президії Національної спілки фотохудожників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uk-UA"/>
        </w:rPr>
        <w:t>1.Обговорення організаційних моментів підготовки до 45 пленуму (Доповідач Едуард Странадко).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2.Обговорення роботи сайту НСФХУ (Доповідач Олександр Шевченко).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3. Обговорення змін до Положення про прийом–виключення до НСФХУ.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4. Різне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lang w:val="uk-UA"/>
        </w:rPr>
        <w:t>1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Е.Странадко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повів присутнім про підготовку до 45 Пленуму НСФХУ, місце його проведення та узгоджену дату на 4 грудня 2018 року у Будинку архітектора. Також доповів про відвідання Пленуму та виставки українських та китайських фотохудожників китайської делегації. Проведення роботи з надання патронатів, виставкової та організаційної діяльності секретаріату НСФХУ, зустрічі з Генеральним секретарем ФІАПу та подальшого розвитку Спілки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бговорення: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. Харват.</w:t>
      </w:r>
      <w:r>
        <w:rPr>
          <w:rFonts w:cs="Arial" w:ascii="Arial" w:hAnsi="Arial"/>
          <w:sz w:val="20"/>
          <w:szCs w:val="20"/>
          <w:lang w:val="uk-UA"/>
        </w:rPr>
        <w:t xml:space="preserve">  Про можливість вступу до НСФХУ грузинської фотохудожниці Наталії Звіададзе, про приїзд та зустріч  до України видатного фоторепортера Антоніо Арагона Ренунсіо 4-9 лютого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 обговоренні прийняли участь усі присутні. </w:t>
        <w:br/>
        <w:t xml:space="preserve">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2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. Шевченко: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доповів присутнім про роботу ініціативної групи активних користувачів сайту НСФХУ, наголосив на тому, що члени Спілки, а особливо ті, що бажають вступити до НСФХУ мають розміщувати свої роботи на сайті, Також доповідач торкнувся недоліків у роботі сайту та можливості їх виправлення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 обговоренні прийняли участь усі присутні. </w:t>
      </w:r>
      <w:r>
        <w:rPr>
          <w:rFonts w:cs="Arial" w:ascii="Arial" w:hAnsi="Arial"/>
          <w:sz w:val="20"/>
          <w:szCs w:val="20"/>
          <w:lang w:val="uk-UA"/>
        </w:rPr>
        <w:t>В ході обговорення за пропозицією О. Шевченка було підняте питання періодично робити виставку з найкращих робіт сайту НСФХУ (фото дня), обґрунтування негативної оцінки робіт, прибрати цифри з кнопок голосування за роботу (пропозиція М. Заварики), додати  категорії „різне” та розмістити їх за алфавітом. Якщо у автора немає певної кількості балів (пропозиція 300),  він не має права голосувати за роботи інших. Про неможливість виставити „місто” в акаунті користувачів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3. Е. Странадко.  </w:t>
      </w:r>
      <w:r>
        <w:rPr>
          <w:rFonts w:cs="Arial" w:ascii="Arial" w:hAnsi="Arial"/>
          <w:sz w:val="20"/>
          <w:szCs w:val="20"/>
          <w:lang w:val="uk-UA"/>
        </w:rPr>
        <w:t>Доповів присутнім про недостатній контроль за посвідченнями тих, кого виключено або хто пішов за власним бажанням з НСФХУ. Тобто жоден з них не здав посвідчення та продовжує ним користуватися, що дискримінує членів Спілки, які сплачують внески та живуть життям Організації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 ході обговорення прийняте рішення винести це питання на Пленум та доручити контроль за виконанням обігу посвідчень на голів територіальних осередків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Доповіді прийняті до відома. Про зміни до сайту НСФХУ, зміни до Положення НСФХУ, призначення куратором виставок кращих робіт з сайту НСФХУ О. Шевченка проголосували одноголосно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 xml:space="preserve">Голова Правління НСФХУ:                                 Едуард Странадко      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8:00Z</dcterms:created>
  <dc:creator>SamLab</dc:creator>
  <dc:description/>
  <dc:language>en-US</dc:language>
  <cp:lastModifiedBy>Пользователь Windows</cp:lastModifiedBy>
  <dcterms:modified xsi:type="dcterms:W3CDTF">2018-11-28T14:40:00Z</dcterms:modified>
  <cp:revision>7</cp:revision>
  <dc:subject/>
  <dc:title>Серед постанов V з’їзду Національної Спілки фотохудожників України від 18</dc:title>
</cp:coreProperties>
</file>