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uk-UA"/>
        </w:rPr>
        <w:t xml:space="preserve">.2014 р.                                                                                            м. Київ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  <w:lang w:val="uk-UA"/>
        </w:rPr>
        <w:t>-е з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</w:t>
      </w:r>
      <w:r>
        <w:rPr>
          <w:rFonts w:cs="Arial" w:ascii="Arial" w:hAnsi="Arial"/>
          <w:lang w:val="uk-UA"/>
        </w:rPr>
        <w:t>Протоко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Анна Гайдай, Андрій Авдеєнко, Олександр Ляпін, Юрій Нестеров, Микола Іващенко, серетар з творчих питань НСФХУ Олександр Чапцев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ідсутні:</w:t>
      </w:r>
      <w:r>
        <w:rPr>
          <w:rFonts w:cs="Arial" w:ascii="Arial" w:hAnsi="Arial"/>
          <w:lang w:val="uk-UA"/>
        </w:rPr>
        <w:t xml:space="preserve"> Пилип`юк Васил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Андрій Чекановський, Валерій Скляренк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членам Президії про два проекти патронату НСФХУ: «Моя мандрівка» (Київ), «Покрова» (Рівне) та «Кубок Рівного з фотографії»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uk-UA"/>
        </w:rPr>
        <w:t>Микола Іващен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зазначив про негативні висловлювання Валерія Левіщенко під час роботи його на посаді зам. Голови правління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Патронати затвердити. Голосування: присутні – «за», Авдєєнко      «утримався».</w:t>
      </w:r>
    </w:p>
    <w:p>
      <w:pPr>
        <w:pStyle w:val="Normal"/>
        <w:ind w:left="6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про створення Онлайн фото школи Східного партнерства, ознайомив з її Статутом та запропонував затвердити його на Президії.</w:t>
        <w:br/>
      </w: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Патронати затвердити. Голосування: присутні – «за», Авдєєнко «утримався»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Е. Странадко </w:t>
      </w:r>
      <w:r>
        <w:rPr>
          <w:rFonts w:cs="Arial" w:ascii="Arial" w:hAnsi="Arial"/>
          <w:lang w:val="uk-UA"/>
        </w:rPr>
        <w:t>доповів про надходження нових варіантів нової символіки НСФХУ.</w:t>
        <w:br/>
      </w:r>
      <w:r>
        <w:rPr>
          <w:rFonts w:cs="Arial" w:ascii="Arial" w:hAnsi="Arial"/>
          <w:b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Конкурс продовжити. Голосування: присутні – «за», Авдєєнко «утримався»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О. Чапцев</w:t>
      </w:r>
      <w:r>
        <w:rPr>
          <w:rFonts w:cs="Arial" w:ascii="Arial" w:hAnsi="Arial"/>
          <w:lang w:val="uk-UA"/>
        </w:rPr>
        <w:t xml:space="preserve"> доповів про відвідання судових виконавців, (рішення було прийняте попередньою Президією) і доповів про неможливе надходження коштів з тих, які заблоковані рішенням суду. </w:t>
        <w:br/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нагоди 60-річчя було вручено грамоту НСФХУ присутньому Юрію Нестерову.</w:t>
        <w:br/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</w:rPr>
        <w:t xml:space="preserve">Голова Правління НСФХУ:                                 Едуард Странадко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5:00Z</dcterms:created>
  <dc:creator>SamLab</dc:creator>
  <dc:description/>
  <cp:keywords/>
  <dc:language>en-US</dc:language>
  <cp:lastModifiedBy>Admin</cp:lastModifiedBy>
  <dcterms:modified xsi:type="dcterms:W3CDTF">2014-11-17T20:20:00Z</dcterms:modified>
  <cp:revision>7</cp:revision>
  <dc:subject/>
  <dc:title>Серед постанов V з’їзду Національної Спілки фотохудожників України від 18</dc:title>
</cp:coreProperties>
</file>